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зун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r>
        <w:rPr>
          <w:sz w:val="28"/>
          <w:szCs w:val="28"/>
        </w:rPr>
        <w:t xml:space="preserve">                                   </w:t>
      </w:r>
      <w:bookmarkEnd w:id="0"/>
      <w:r>
        <w:rPr>
          <w:sz w:val="28"/>
          <w:szCs w:val="28"/>
        </w:rPr>
        <w:t xml:space="preserve">             с. Маюрово                                  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Маюров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 администрация Маюр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ю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информационном печатном издании «Маюровский вестник» и на официальном сайте администрации Маю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 района Новосибирской области</w:t>
        <w:tab/>
        <w:t>С.В. Ри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аюровского  сель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узунского района Новосибир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ю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4"/>
        </w:rPr>
        <w:t>границах населенных пунктов Маюр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>Настоящая Программа разработана и подлежит исполнению администрацией   Маюр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рамках профилактики</w:t>
      </w:r>
      <w:r>
        <w:rPr>
          <w:rFonts w:eastAsia="Calibri"/>
          <w:sz w:val="28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положении о виде контроля с</w:t>
      </w:r>
      <w:r>
        <w:rPr>
          <w:sz w:val="28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86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7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09-27T09:18:00Z</dcterms:modified>
  <cp:revision>36</cp:revision>
  <dc:subject/>
  <dc:title/>
</cp:coreProperties>
</file>