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четвертой сессии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4.10.2024г.                                  с.Маюрово </w:t>
        <w:tab/>
        <w:tab/>
        <w:t xml:space="preserve">                              № 202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Совета депутатов от  28.12.2023 № 169 (сорок четвертой сесси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аю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на 2024 год и плановый период  2025 -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Бюджетным кодексом, Уставом Маюровского сельсовета Сузунского района Новосибирской области, Совет депутатов Маю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Маюровского сельсовета Сузунского района Новосибирской области от 28.12.2023 № 169 (сорок четвертой сессии) «О бюджете Маюровского сельсовета Сузунского района Новосибирской области на 2024 год и плановый период 2025-2026 годов»  (в редакции от 12.02.2024 №174, от 06.03.2024 №176, от 16.04.2024г № 178, от 15.05.2024г №181, от 28.05.2024г. №183, от 14.06.2024 №185, от 26.07.2024 №193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аюровского сельсовета Сузун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 935 480,48 рублей, в том числе объем безвозмездных поступлений в сумме 7 475 950,48 рублей, из них объем межбюджетных трансфертов, получаемых из других бюджетов бюджетной системы Российской Федерации, в сумме 7 475 950,48  рублей, в том числе объем субсидий, субвенций и иных межбюджетных трансфертов, имеющих целевое назначение, в сумме 3 204 150,48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9 881 558,52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местного бюджета в сумме 946 078,04 рубле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приложение 2 «Распределение бюджетных ассигнований бюджета Маюров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 Утвердить приложение 3 «Распределение бюджетных ассигнований бюджета Маюровского сельсовета Сузун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твердить приложение 4 «Ведомственная структура расходов бюджета Маюровского сельсовета Сузунского района Новосибирской области 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Утвердить приложение 7 «Источники финансирования дефицита бюджета Маюровского сельсовета Сузунского района Новосибирской области на 2024 год и плановый период 2025 и 2026 годов» в прилагаемой редакции. 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 в периодическом информационном печатном издании «Маюровский вестник» и разместить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аюровского сельсовета                                  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Сузунского района</w:t>
        <w:tab/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С.В. Риль                          ____________ И.В.Улья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Шарчино АДМ</dc:creator>
  <dc:description/>
  <cp:keywords/>
  <dc:language>en-US</dc:language>
  <cp:lastModifiedBy>Я</cp:lastModifiedBy>
  <cp:lastPrinted>2024-02-12T15:25:00Z</cp:lastPrinted>
  <dcterms:modified xsi:type="dcterms:W3CDTF">2024-10-11T07:49:00Z</dcterms:modified>
  <cp:revision>295</cp:revision>
  <dc:subject/>
  <dc:title>                                                           </dc:title>
</cp:coreProperties>
</file>