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пятой сессии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07.11.2024г.                                    с.Маюрово </w:t>
        <w:tab/>
        <w:tab/>
        <w:t xml:space="preserve">                              № 204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Совета депутатов от  28.12.2023 № 169 (сорок четвертой сесс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аю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24 год и плановый период  2025 -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Бюджетным кодексом, Уставом 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аюровского сельсовета Сузунского района Новосибирской области от 28.12.2023 № 169 (сорок четвертой сессии) «О бюджете Маюровского сельсовета Сузунского района Новосибирской области на 2024 год и плановый период 2025-2026 годов»  (в редакции от 12.02.2024 №174, от 06.03.2024 №176, от 16.04.2024г № 178, от 15.05.2024г №181, от 28.05.2024г. №183, от 14.06.2024 №185, от 26.07.2024 №193, от 14.10.2024 №20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Статью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бъем иных межбюджетных трансфертов, предоставляемых из бюджета Маюровского сельсовета Сузун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>Сузунского района на 2024 год в сумме 251 562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на 2025 год в сумме 1 001 76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на 2026 год в сумме 0,0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цели и распределение иных</w:t>
        <w:tab/>
        <w:t>межбюджетных трансфертов, предоставляемых из бюджета Маюровского сельсовета Сузун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>Сузу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</w:t>
      </w:r>
      <w:r>
        <w:rPr/>
        <w:t xml:space="preserve"> </w:t>
      </w:r>
      <w:r>
        <w:rPr>
          <w:sz w:val="28"/>
        </w:rPr>
        <w:t>На реализацию</w:t>
      </w:r>
      <w:r>
        <w:rPr/>
        <w:t xml:space="preserve"> </w:t>
      </w:r>
      <w:r>
        <w:rPr>
          <w:sz w:val="28"/>
          <w:szCs w:val="28"/>
        </w:rPr>
        <w:t>мероприятий, направленных на осуществление полномочий по размещению сведений о муниципальных услугах, оказываемых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</w:t>
      </w:r>
      <w:r>
        <w:rPr>
          <w:sz w:val="28"/>
        </w:rPr>
        <w:t>На реализацию</w:t>
      </w:r>
      <w:r>
        <w:rPr>
          <w:sz w:val="28"/>
          <w:szCs w:val="28"/>
        </w:rPr>
        <w:t xml:space="preserve"> мероприятий, направленных  на осуществление полномочий контрольно-счет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)</w:t>
        <w:tab/>
      </w:r>
      <w:r>
        <w:rPr>
          <w:sz w:val="28"/>
        </w:rPr>
        <w:t>На реализацию</w:t>
      </w:r>
      <w:r>
        <w:rPr>
          <w:sz w:val="28"/>
          <w:szCs w:val="28"/>
        </w:rPr>
        <w:t xml:space="preserve"> мероприятий, направленных на осуществление полномочий по созданию досуга и обеспечению жителей поселения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) </w:t>
      </w:r>
      <w:r>
        <w:rPr>
          <w:sz w:val="28"/>
        </w:rPr>
        <w:t>На реализацию</w:t>
      </w:r>
      <w:r>
        <w:rPr>
          <w:sz w:val="28"/>
          <w:szCs w:val="28"/>
        </w:rPr>
        <w:t xml:space="preserve">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)</w:t>
      </w:r>
      <w:r>
        <w:rPr>
          <w:sz w:val="28"/>
        </w:rPr>
        <w:t xml:space="preserve"> На реализацию</w:t>
      </w:r>
      <w:r>
        <w:rPr>
          <w:sz w:val="28"/>
          <w:szCs w:val="28"/>
        </w:rPr>
        <w:t xml:space="preserve"> мероприятий, направленных на осуществление полномочий по внутреннему финансовому контро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) На реализацию мероприятий, направленных на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приложение 2 «Распределение бюджетных ассигнований бюджета Маюровского сельсовета Сузунского района Новосибирской области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 Утвердить приложение 3 «Распределение бюджетных ассигнований бюджета Маюровского сельсовета Сузунского района Новосибирской области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приложение 4 «Ведомственная структура расходов бюджета Маюровского сельсовета Сузунского района Новосибирской области 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Утвердить приложение 6 «Иные межбюджетные трансферты, перечисляемые из бюджета Маюровского сельсовета Сузунского района Новосибирской области в бюджет Сузунского район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Утвердить приложение 10 «Перечень муниципальных  программ  Маюровского сельсовета Сузунского района Новосибирской области, предусмотренных к финансированию в 2024 году и плановом периоде 2025 и 2026 годов»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периодическом информационном печат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аюровского сельсовета                                  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Сузунского района</w:t>
        <w:tab/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С.В. Риль                          ____________ И.В.Улья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7:00Z</dcterms:created>
  <dc:creator>Шарчино АДМ</dc:creator>
  <dc:description/>
  <dc:language>en-US</dc:language>
  <cp:lastModifiedBy>Я</cp:lastModifiedBy>
  <cp:lastPrinted>2024-11-07T10:57:00Z</cp:lastPrinted>
  <dcterms:modified xsi:type="dcterms:W3CDTF">2024-11-07T03:57:00Z</dcterms:modified>
  <cp:revision>2</cp:revision>
  <dc:subject/>
  <dc:title/>
</cp:coreProperties>
</file>