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1"/>
        <w:ind w:hanging="0"/>
        <w:rPr/>
      </w:pPr>
      <w:r>
        <w:rPr/>
        <w:t>Отчет</w:t>
        <w:br/>
        <w:t>о результатах контрольной деятельности органа внутреннего   муниципального  финансового контроля</w:t>
      </w:r>
    </w:p>
    <w:p>
      <w:pPr>
        <w:pStyle w:val="Heading1"/>
        <w:ind w:hanging="0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на 1 января 2021 г.</w:t>
      </w:r>
    </w:p>
    <w:p>
      <w:pPr>
        <w:pStyle w:val="Normal"/>
        <w:rPr/>
      </w:pPr>
      <w:r>
        <w:rPr/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659"/>
        <w:gridCol w:w="1675"/>
      </w:tblGrid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0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2"/>
                <w:szCs w:val="22"/>
              </w:rPr>
              <w:t>администрации Маюровского  сельсовета Сузунского района Новосибирской области</w:t>
            </w:r>
            <w:r>
              <w:rPr/>
              <w:t xml:space="preserve"> 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Да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Периодичность: годовая</w:t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П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по ОКЕ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698"/>
        <w:gridCol w:w="1699"/>
      </w:tblGrid>
      <w:tr>
        <w:trPr/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0" w:name="sub_10010"/>
            <w:r>
              <w:rPr/>
              <w:t>010</w:t>
            </w:r>
            <w:bookmarkEnd w:id="0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" w:name="sub_10101"/>
            <w:r>
              <w:rPr/>
              <w:t>010/1</w:t>
            </w:r>
            <w:bookmarkEnd w:id="1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2" w:name="sub_10102"/>
            <w:r>
              <w:rPr/>
              <w:t>010/2</w:t>
            </w:r>
            <w:bookmarkEnd w:id="2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</w:rPr>
                <w:t>строки 01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3" w:name="sub_10011"/>
            <w:r>
              <w:rPr/>
              <w:t>011</w:t>
            </w:r>
            <w:bookmarkEnd w:id="3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4" w:name="sub_10020"/>
            <w:r>
              <w:rPr/>
              <w:t>020</w:t>
            </w:r>
            <w:bookmarkEnd w:id="4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5" w:name="sub_10201"/>
            <w:r>
              <w:rPr/>
              <w:t>020/1</w:t>
            </w:r>
            <w:bookmarkEnd w:id="5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6" w:name="sub_10202"/>
            <w:r>
              <w:rPr/>
              <w:t>020/2</w:t>
            </w:r>
            <w:bookmarkEnd w:id="6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</w:rPr>
                <w:t>строки 02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7" w:name="sub_10021"/>
            <w:r>
              <w:rPr/>
              <w:t>021</w:t>
            </w:r>
            <w:bookmarkEnd w:id="7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8" w:name="sub_10030"/>
            <w:r>
              <w:rPr/>
              <w:t>030</w:t>
            </w:r>
            <w:bookmarkEnd w:id="8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9" w:name="sub_10031"/>
            <w:r>
              <w:rPr/>
              <w:t>031</w:t>
            </w:r>
            <w:bookmarkEnd w:id="9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ревизии и проверки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0" w:name="sub_10032"/>
            <w:r>
              <w:rPr/>
              <w:t>032</w:t>
            </w:r>
            <w:bookmarkEnd w:id="10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1" w:name="sub_10040"/>
            <w:r>
              <w:rPr/>
              <w:t>040</w:t>
            </w:r>
            <w:bookmarkEnd w:id="11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</w:rPr>
                <w:t>строки 04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2" w:name="sub_10041"/>
            <w:r>
              <w:rPr/>
              <w:t>041</w:t>
            </w:r>
            <w:bookmarkEnd w:id="12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3" w:name="sub_10050"/>
            <w:r>
              <w:rPr/>
              <w:t>050</w:t>
            </w:r>
            <w:bookmarkEnd w:id="13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законодательством</w:t>
              </w:r>
            </w:hyperlink>
            <w:r>
              <w:rPr/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</w:rPr>
                <w:t>строки 050</w:t>
              </w:r>
            </w:hyperlink>
            <w:r>
              <w:rPr/>
              <w:t>)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4" w:name="sub_10051"/>
            <w:r>
              <w:rPr/>
              <w:t>051</w:t>
            </w:r>
            <w:bookmarkEnd w:id="14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5" w:name="sub_10060"/>
            <w:r>
              <w:rPr/>
              <w:t>060</w:t>
            </w:r>
            <w:bookmarkEnd w:id="15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6" w:name="sub_10061"/>
            <w:r>
              <w:rPr/>
              <w:t>061</w:t>
            </w:r>
            <w:bookmarkEnd w:id="16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5" w:type="dxa"/>
            <w:tcBorders/>
          </w:tcPr>
          <w:p>
            <w:pPr>
              <w:pStyle w:val="Style20"/>
              <w:rPr/>
            </w:pPr>
            <w:r>
              <w:rPr/>
              <w:t>внеплановые обследования</w:t>
            </w:r>
          </w:p>
        </w:tc>
        <w:tc>
          <w:tcPr>
            <w:tcW w:w="1698" w:type="dxa"/>
            <w:tcBorders/>
          </w:tcPr>
          <w:p>
            <w:pPr>
              <w:pStyle w:val="Style19"/>
              <w:jc w:val="center"/>
              <w:rPr/>
            </w:pPr>
            <w:bookmarkStart w:id="17" w:name="sub_10062"/>
            <w:r>
              <w:rPr/>
              <w:t>062</w:t>
            </w:r>
            <w:bookmarkEnd w:id="17"/>
          </w:p>
        </w:tc>
        <w:tc>
          <w:tcPr>
            <w:tcW w:w="169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19"/>
              <w:rPr/>
            </w:pPr>
            <w:r>
              <w:rPr/>
              <w:t>Руководитель органа контроля</w:t>
            </w:r>
          </w:p>
          <w:p>
            <w:pPr>
              <w:pStyle w:val="Style19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__________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 CYR"/>
              </w:rPr>
              <w:t xml:space="preserve">                    </w:t>
            </w:r>
            <w:r>
              <w:rPr/>
              <w:t>С.В. Риль</w:t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56:00Z</dcterms:created>
  <dc:creator>НПП "Гарант-Сервис"</dc:creator>
  <dc:description>Документ экспортирован из системы ГАРАНТ</dc:description>
  <dc:language>en-US</dc:language>
  <cp:lastModifiedBy>Я</cp:lastModifiedBy>
  <dcterms:modified xsi:type="dcterms:W3CDTF">2022-01-14T06:56:00Z</dcterms:modified>
  <cp:revision>2</cp:revision>
  <dc:subject/>
  <dc:title/>
</cp:coreProperties>
</file>