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ЮР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с.   Маюрово                                         №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юровского сельсовета  Сузу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Маюровского сельсовета  Сузунского района Новосибирской области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Маюровского сельсовета  Сузу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информационно печатном издании «Маюровский вестник» и на официальном сайте администрации Маюровского сельсовета Сузу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юровского сельсовета </w:t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  <w:tab/>
        <w:t>С.В. Риль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Маюровского  сельсовета Сузун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Маюровского сельсовета Сузу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Маюровского сельсовета Сузу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Маюровского Сузу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4:44:00Z</dcterms:created>
  <dc:creator>bokova</dc:creator>
  <dc:description/>
  <dc:language>en-US</dc:language>
  <cp:lastModifiedBy>Я</cp:lastModifiedBy>
  <cp:lastPrinted>2019-12-03T13:59:00Z</cp:lastPrinted>
  <dcterms:modified xsi:type="dcterms:W3CDTF">2023-09-19T04:44:00Z</dcterms:modified>
  <cp:revision>2</cp:revision>
  <dc:subject/>
  <dc:title/>
</cp:coreProperties>
</file>