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с.   Маюр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Маюровском сельсовете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юр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Маюров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нформационном печатном издании «Маюровский вестник» и на официальном сайте администрации Маю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юровского сельсовета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</w:t>
        <w:tab/>
        <w:t>С.В. Риль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Постановлением Администрации Маюровского  сельсовета Сузунского района 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Маюров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Маюр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Настоящая Программа разработана и подлежит исполнению администрацией Маю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9:00Z</dcterms:created>
  <dc:creator>bokova</dc:creator>
  <dc:description/>
  <dc:language>en-US</dc:language>
  <cp:lastModifiedBy>Я</cp:lastModifiedBy>
  <cp:lastPrinted>2019-12-03T13:59:00Z</cp:lastPrinted>
  <dcterms:modified xsi:type="dcterms:W3CDTF">2021-09-22T01:59:00Z</dcterms:modified>
  <cp:revision>2</cp:revision>
  <dc:subject/>
  <dc:title/>
</cp:coreProperties>
</file>