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15.09.2023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 проводится общественное обсуждение  проектов нижеуказанных программ   в срок с 01.10.2023 по 01.11.2023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Маюровского сельсовета  Сузу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аюровского сельсовета  Сузу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Маюровского сельсовета  Сузу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4 год в сфере муниципального лесного контроля  в Маюровском сельсовета  Сузу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 Маюровского сельсовета  Сузунского района Новосибирской области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 с. Маюрово, ул. Центральная, 11,  или на электронную почту: maurovo.adm@yandex.ru  (согласно прилагаемой форме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23:00Z</dcterms:created>
  <dc:creator>1</dc:creator>
  <dc:description/>
  <dc:language>en-US</dc:language>
  <cp:lastModifiedBy>Я</cp:lastModifiedBy>
  <dcterms:modified xsi:type="dcterms:W3CDTF">2023-09-19T04:23:00Z</dcterms:modified>
  <cp:revision>2</cp:revision>
  <dc:subject/>
  <dc:title/>
</cp:coreProperties>
</file>