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се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 года                       с. Маюрово                                  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местителе председателя Совета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аюровского сельсовета Сузун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Уставом Маюровского сельсовета Сузунского района Новосибирской области, Регламентом Совета депутатов Маюровского сельсовета  Сузунского района Новосибирской области и на основании итогов голосования по выборам заместителя председателя Совета депутатов Маюровского сельсовета Сузунского района шест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Совет депутатов Маюровского сельсовета Сузун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брать Кудрову Людмилу Борисовну, депутата, заместителем председателя Совета депутатов  Маюровского сельсовета Сузунского района Новосибирской области шестого созы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 его принятия и подлежит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аюровского сельсовета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И.В. 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3:00Z</dcterms:created>
  <dc:creator>Admin</dc:creator>
  <dc:description/>
  <dc:language>en-US</dc:language>
  <cp:lastModifiedBy>Я</cp:lastModifiedBy>
  <cp:lastPrinted>2020-10-13T15:53:00Z</cp:lastPrinted>
  <dcterms:modified xsi:type="dcterms:W3CDTF">2020-10-13T08:53:00Z</dcterms:modified>
  <cp:revision>2</cp:revision>
  <dc:subject/>
  <dc:title/>
</cp:coreProperties>
</file>