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  <w:tab w:val="left" w:pos="6237" w:leader="none"/>
          <w:tab w:val="right" w:pos="9922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й сесси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30.10.2020г</w:t>
        <w:tab/>
        <w:t xml:space="preserve">        с. Маюрово</w:t>
        <w:tab/>
        <w:tab/>
        <w:tab/>
        <w:t xml:space="preserve">                  № 1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овета депутатов от 26.12.2019 № 171 (50 сесс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аюровского сельсовет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на 2020 год и плановый период 2021- 2022 годов»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Уставом Маюровского сельсовета Сузунского района Новосибирской области, Совет депутатов Маюров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ятидесятой сессии Совета депутатов Маюровского сельсовета Сузунского района Новосибирской области от 26.12.2019 № 171  «О бюджете Маюровского сельсовета Сузунского района  Новосибирской области на 2020 год и плановый период 2021 - 2022 годов» (в редакции от 30.01.2020 №178, от 27.02.2020 №181, от 13.03.2020 №183, от 23.06.2020 №191, от 09.07.2020 №195) следующие изменения и дополнени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аюровского сельсовета Сузунского района Новосибирской области (далее – местный бюджет)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огнозируемый общий объем доходов местного бюджета в сумме 8274247,20 руб., в том числе объем безвозмездных поступлений в сумме 7318247,20 руб., из них объем межбюджетных трансфертов, получаемых из других бюджетов бюджетной системы Российской Федерации, в сумме 7282247,2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общий объем расходов местного бюджета в сумме 9354431,74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дефицит местного бюджета в сумме 1080184,54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2. Утвердить основные характеристики местного бюджета на 2021 год и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местного бюджета на 2021 год в сумме 4050400,00 руб., в том числе объем безвозмездных поступлений в сумме 3054800,00 руб., из них объем межбюджетных трансфертов, получаемых из других бюджетов бюджетной системы Российской Федерации, в сумме 3054800,00 руб., и на 2022 год в сумме 4278500,00 руб., в том числе безвозмездных поступлений 3237500,00 руб., из них объем межбюджетных трансфертов, получаемых из других бюджетов бюджетной системы Российской Федерации, в сумме 3237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щий объем расходов местного бюджета на 2021 год в сумме 4050400,00 руб., в том числе условно утвержденные расходы в сумме 98775,00 руб., и на 2022 год в сумме 4278500,00 руб., в том числе условно утвержденные расходы в сумме 208765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фицит местного бюджета на 2021, 2022 годы в сумме 0,00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атью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орожный фонд Маюровского сельсовета Сузунского района Новосибирск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аюровского сельсовета Сузунского района Новосибирской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2020 год в сумме 3590510,00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59800,00 руб. и на 2022 год в сумме 703400,00 руб.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3. Утвердить таблицу 1 приложения 3 «Распределение бюджетных ассигнований Маюр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20 год» в прилагаемой редакц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4. Утвердить таблицу 2 приложения 3 «Распределение бюджетных ассигнований Маюр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21-2022 годы» в прилагаемой редак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1.5. Утвердить таблицу 1 приложения 4  «Ведомственная структура расходов бюджета Маюровского сельсовета Сузунского района Новосибирской области на 2020 год» в прилагаемой редак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Утвердить таблицу 2 приложения 4  «Ведомственная структура расходов бюджета Маюровского сельсовета Сузунского района Новосибирской области на 2021-2022 годы» в прилагаемой редак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Утвердить таблицу 1 приложения 5 «Источники финансирования дефицита бюджета Маюровского сельсовета Сузунского района Новосибирской области на 2020 год» в прилагаемой редак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Утвердить таблицу 2 приложения 5 «Источники финансирования дефицита бюджета Маюровского сельсовета Сузунского района Новосибирской области на 2021-2022 годы» в прилагаемой редакц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решение в периодическом информационном печатном издании «Маюровский вестник»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Глава Маюровского сель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Маюровского сельсовета</w:t>
        <w:tab/>
        <w:tab/>
        <w:tab/>
        <w:t xml:space="preserve">        Сузунск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узунского района</w:t>
        <w:tab/>
        <w:tab/>
        <w:tab/>
        <w:tab/>
        <w:t xml:space="preserve">       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_______________И.В. Ульянова</w:t>
        <w:tab/>
        <w:tab/>
        <w:t xml:space="preserve">         _____________В.В. Чу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7:00Z</dcterms:created>
  <dc:creator>Шарчино АДМ</dc:creator>
  <dc:description/>
  <dc:language>en-US</dc:language>
  <cp:lastModifiedBy>Я</cp:lastModifiedBy>
  <cp:lastPrinted>2020-11-02T09:53:00Z</cp:lastPrinted>
  <dcterms:modified xsi:type="dcterms:W3CDTF">2020-11-02T02:57:00Z</dcterms:modified>
  <cp:revision>2</cp:revision>
  <dc:subject/>
  <dc:title/>
</cp:coreProperties>
</file>