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Cs w:val="28"/>
        </w:rPr>
        <w:t xml:space="preserve">АДМИНИСТРАЦИЯ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ЮРОВСКОГО СЕЛЬСОВЕТА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Сузунского района Новосибир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 xml:space="preserve">28.01.2020 г.                               с. Маюрово                                                     № 4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  постановления администрации Маюровского сельсовета Сузунского района Новосибирской области от 25.09.2017г.   № 70 «Об утверждении Порядка получения муниципальными служащими администрации Маюровского сельсовета Сузу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Маюровского сельсовета Сузун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аюровского сельсовета Сузунского района Новосибирской области от 25.09.2017г.   № 70 «Об утверждении Порядка получения муниципальными служащими администрации Маюровского сельсовета Сузу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периодическом печатном издании «Маюровский вестник» и разместить на официальном сайте администрации Маюровского сельсовета Сузун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ю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В.В. Чурикова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color w:val="000000"/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15:00Z</dcterms:created>
  <dc:creator>Admin</dc:creator>
  <dc:description/>
  <dc:language>en-US</dc:language>
  <cp:lastModifiedBy>Я</cp:lastModifiedBy>
  <cp:lastPrinted>2020-01-29T12:09:00Z</cp:lastPrinted>
  <dcterms:modified xsi:type="dcterms:W3CDTF">2020-01-29T05:15:00Z</dcterms:modified>
  <cp:revision>2</cp:revision>
  <dc:subject/>
  <dc:title>Проект</dc:title>
</cp:coreProperties>
</file>