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пятидесятой  сессии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6.12.2019г.                                с. Маюрово</w:t>
        <w:tab/>
        <w:tab/>
        <w:tab/>
        <w:tab/>
        <w:t xml:space="preserve"> № 171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szCs w:val="28"/>
        </w:rPr>
        <w:t>О бюджете 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szCs w:val="28"/>
        </w:rPr>
        <w:t>на 2020 год и плановый период 2021 – 2022 год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Маюров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аюровского сельсовета Сузунского района Новосибирской области (далее – местный бюджет)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рогнозируемый общий объем доходов местного бюджета в сумме 7841700,00 руб., в том числе объем безвозмездных поступлений в сумме 6885700,00 руб., из них объем межбюджетных трансфертов, получаемых из других бюджетов бюджетной системы Российской Федерации, в сумме 68857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 общий объем расходов местного бюджета в сумме 7858945,4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 дефицит местного бюджета в сумме 17245,4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1 год и на 2022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гнозируемый общий объем доходов местного бюджета на 2021 год в сумме 5100560,00 руб., в том числе объем безвозмездных поступлений в сумме 4104960,00 руб., из них объем межбюджетных трансфертов, получаемых из других бюджетов бюджетной системы Российской Федерации, в сумме 4104960,00 руб., и на 2022 год в сумме 4089100,00 руб., в том числе безвозмездных поступлений 3048100,00 руб., из них объем межбюджетных трансфертов, получаемых из других бюджетов бюджетной системы Российской Федерации, в сумме 30481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щий объем расходов местного бюджета на 2021 год в сумме 5100560,00 руб., в том числе условно утвержденные расходы в сумме 98775,00 руб., и на 2022 год в сумме 4089100,00 руб., в том числе условно утвержденные расходы в сумме 199295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ефицит местного бюджета на 2021, 2022 годы в сумме 0,0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на 2020 год и плановый период 2021 и 2022 годов согласно таблице 1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на 2020 год и плановый период 2021 и 2022 годов согласно таблице 2 приложения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доходы  бюджета поселения на 2020 год и плановый период 2021 - 2022 годов формируются за счет доходов предусмотренных законодательством Российской Федерации о налогах и сборах, пеней и штрафов по ним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нормативов, установленных Законом Новосибирской области и за счет дополнительных нормативов, установленных Законом Новосибирской области от 07.11.2011 № 132-ОЗ, а также за счет безвозмездных перечис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в бюджет Маюровского сельсовета Сузунского района Новосибирской области на 2020 год и плановый период 2021 и 2022 годов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: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>- на 2020 год согласно таблице 1 приложения 3 к настоящему решению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- на 2021 и 2022 годы согласно  таблице 2 приложения 3 к настоящему решению. 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- на 2020 год согласно таблице 1 приложения 4 к настоящему решению; 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- на 2021 и 2022 годы согласно таблице 2 приложение 4 к настоящему решению. 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3. Утвердить источники финансирования дефицита местного бюджета: 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 xml:space="preserve">- на 2020 согласно таблице 1 приложения 5 к настоящему решению; 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1 и 2022 годы согласно таблице 2 приложения 5 к настоящему решению.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жный фонд Маюровского сельсовета Сузунского района Новосибирской обла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Маюровского сельсовета Сузунского района Новосибирской обл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2020 год в сумме 3727000,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21 год в сумме 1709960,00 руб. и на 2022 год в сумме 703400,00 руб.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Установить, что органы местного самоуправления Маюровского сельсовета Сузунского района Новосибирской области при заключении договоров (муниципальных контрактов)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% суммы договора (контракта) по договорам (контрактам):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я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я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/>
      </w:pPr>
      <w:r>
        <w:rPr>
          <w:sz w:val="28"/>
          <w:szCs w:val="28"/>
        </w:rPr>
        <w:t>- в размере 30% от суммы договоров (контрактов), если иное не предусмотрено законодательством РФ по остальным договорам (контрактам);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0 % суммы договора (контракта) по распоряжению администрации Маюровского сельсовета Сузунского района Новосибирской области.</w:t>
      </w:r>
    </w:p>
    <w:p>
      <w:pPr>
        <w:pStyle w:val="Normal"/>
        <w:tabs>
          <w:tab w:val="clear" w:pos="720"/>
          <w:tab w:val="left" w:pos="6237" w:leader="none"/>
        </w:tabs>
        <w:ind w:left="5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21 года в размере 0 рублей, в том числе верхний предел долга по муниципальным гарантиям Маюровского сельсовета Сузунского района Новосибирской области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22 года в размере 0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3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предельный объем муниципального внутреннего долга на 2020 год в сумме 0 рублей, на 2021 год в сумме 0 рублей, на 2022 год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объем расходов бюджета поселения на обслуживание муниципального внутреннего долга Маюровского сельсовета Сузунского района Новосибирской области на 2020 год  в сумме 0 рублей, на 2021 год  в сумме 0 рублей, на 2022 год в сумме 0 руб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объем иных межбюджетных трансфертов, предоставляемых из местного бюджета бюджету Сузунского район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на 2020 год в сумме 94718,00 руб.,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на 2021 год  в сумме 0,00 руб.,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0,00 руб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иных межбюджетных трансфертов из бюджета Маюровского сельсовета Сузунского района Новосибирской области бюджету Сузунского района на осуществление переданных полномочий на 2020 год и плановый период 2020 – 2021 годов, согласно приложению 6 к настоящему решен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1.  Утвердить,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- на 2020 год в сумме 511800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ab/>
        <w:t>- на 2021 год  в сумме 511800,00 руб.,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2 год в сумме 511800,00 руб.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распределение бюджетных ассигнований Маюровского сельсовета Сузунского района Новосибирской области на исполнение публичных нормативных обязательств на 2020 – 2022 годы, согласно приложению 7 к настоящему решению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20 году и плановом периоде 2021 и 2022 годов предоставление бюджетных кредитов из бюджета Маюровского сельсовета Сузунского района Новосибирской области не осуществляетс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перечень муниципальных программ, подлежащих исполнению за счет средств бюджета Маюровского сельсовета Сузунского района Новосибирской области на 2020 год и плановый период 2021-2022 годы согласно приложению 8 к настоящему решени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ограммы Маюровского сельсовета Сузунского района Новосибирской области, не включенные в перечень, финансированию в 2020-2022 годах не подлежа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2020 года, за исключением целевых средств, могут направляться на покрытие временных кассовых разрывов в 2020 году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0 года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</w:t>
      </w:r>
      <w:r>
        <w:rPr>
          <w:sz w:val="28"/>
          <w:szCs w:val="28"/>
          <w:lang w:eastAsia="en-US"/>
        </w:rPr>
        <w:t xml:space="preserve"> «Маюровский вестник» и разместить на официальном  сайте администрации Маюровского сельсовета Сузу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Глава Маюров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юровского сельсовета</w:t>
        <w:tab/>
        <w:tab/>
        <w:tab/>
        <w:tab/>
        <w:t>Сузунск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ab/>
        <w:t>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_______________С.В. Риль  </w:t>
        <w:tab/>
        <w:tab/>
        <w:tab/>
        <w:t>_____________В.В. Чу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3:00Z</dcterms:created>
  <dc:creator>Шарчино АДМ</dc:creator>
  <dc:description/>
  <dc:language>en-US</dc:language>
  <cp:lastModifiedBy>Я</cp:lastModifiedBy>
  <cp:lastPrinted>2019-12-26T11:33:00Z</cp:lastPrinted>
  <dcterms:modified xsi:type="dcterms:W3CDTF">2019-12-26T04:33:00Z</dcterms:modified>
  <cp:revision>2</cp:revision>
  <dc:subject/>
  <dc:title/>
</cp:coreProperties>
</file>