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              МАЮРОВСКОГО СЕЛЬСОВЕТА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4.2019г.                                  с. Маюрово                                            №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юровского сельсовета Сузунского района Новосибирской области от  25.09.2017 №73 «Об утверждении Порядка осуществления внутреннего финансового контроля в Маюровском сельсовете Сузунского района Новосибирской област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Маюров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аюровского сельсовета Сузунского района Новосибирской области от 25.09.2017 №73 «Об утверждении Порядка осуществления внутреннего финансового контроля в Маюровском сельсовете Сузунского района Новосибирской области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Порядок </w:t>
      </w:r>
      <w:r>
        <w:rPr>
          <w:rFonts w:cs="Times New Roman" w:ascii="Times New Roman" w:hAnsi="Times New Roman"/>
          <w:sz w:val="28"/>
          <w:szCs w:val="28"/>
        </w:rPr>
        <w:t>осуществления внутреннего финансового контроля в Маюровском сельсовете Сузунского района Новосибирской области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. Пункт 6.2. исключить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2. </w:t>
      </w:r>
      <w:r>
        <w:rPr>
          <w:rFonts w:cs="Times New Roman" w:ascii="Times New Roman" w:hAnsi="Times New Roman"/>
          <w:sz w:val="28"/>
          <w:szCs w:val="28"/>
        </w:rPr>
        <w:t>Пункт 6.3. изложить в следующей редакции: "6.3. Представление  органа внутреннего финансового контроля должно быть рассмотрено (исполнено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установленные в представлении сроки или в течение 30 календарных дней со дня его получения, если срок не указан. Предписание </w:t>
      </w:r>
      <w:r>
        <w:rPr>
          <w:rFonts w:cs="Times New Roman" w:ascii="Times New Roman" w:hAnsi="Times New Roman"/>
          <w:sz w:val="28"/>
          <w:szCs w:val="28"/>
        </w:rPr>
        <w:t>органа внутреннего финансового контроля должно быть рассмотрено (исполнено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течение 30 календарных дней со дня его получения, указанный срок отражается в предписании.".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3. Пункт 6.4. изложить в следующей редакции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6.4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исполнение предписаний органа внутреннего  муниципального финансового контроля о возмещении причиненного  муниципальному образованию ущерба является основанием для обращения уполномоченного   муниципальным правовым актом  администрации  муниципального  органа в суд с исковыми заявлениями о возмещении ущерба, причиненного   муниципальному образованию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периодическом информационном издании «Маюровский вестник» и разместить на официальном сайте администрации Маюров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юр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                            В.В. Чур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48:00Z</dcterms:created>
  <dc:creator>Мария Андреевская</dc:creator>
  <dc:description/>
  <dc:language>en-US</dc:language>
  <cp:lastModifiedBy>User</cp:lastModifiedBy>
  <cp:lastPrinted>2017-06-19T15:25:00Z</cp:lastPrinted>
  <dcterms:modified xsi:type="dcterms:W3CDTF">2019-04-09T02:48:00Z</dcterms:modified>
  <cp:revision>2</cp:revision>
  <dc:subject/>
  <dc:title>АДМИНИСТРАЦИЯ</dc:title>
</cp:coreProperties>
</file>