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Ю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3.2019г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с. Маюрово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мах, в которых проживают инвалиды, в целях их 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пособления с учетом потребностей инвалидов и обеспечения 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й их доступности для инвали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Маюровского сельсовета 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9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информационном издании «Маюровский вестник»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Маю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аю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                                     Чурикова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юровского сельсовета 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19г 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доступности для инвали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5351"/>
        <w:gridCol w:w="1777"/>
        <w:gridCol w:w="242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юровского сельсовета, заместитель главы  администра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Проведение заседания муниципальной комиссии 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юровского сельсовета, заместитель главы  администра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9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юровского сельсовета, заместитель главы  администра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19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юровского сельсовета, заместитель главы  администра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-август  2019 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юровского сельсовета, 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00Z</dcterms:created>
  <dc:creator>1</dc:creator>
  <dc:description/>
  <dc:language>en-US</dc:language>
  <cp:lastModifiedBy>User</cp:lastModifiedBy>
  <cp:lastPrinted>2019-03-26T10:15:00Z</cp:lastPrinted>
  <dcterms:modified xsi:type="dcterms:W3CDTF">2019-03-26T08:02:00Z</dcterms:modified>
  <cp:revision>2</cp:revision>
  <dc:subject/>
  <dc:title/>
</cp:coreProperties>
</file>