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righ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>МАЮРОВСКОГО СЕЛЬСОВЕТА</w:t>
      </w:r>
    </w:p>
    <w:p>
      <w:pPr>
        <w:pStyle w:val="Heading"/>
        <w:ind w:right="-14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узунского района Новосибирской области</w:t>
      </w:r>
    </w:p>
    <w:p>
      <w:pPr>
        <w:pStyle w:val="Heading"/>
        <w:ind w:right="-14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ind w:right="81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Cs/>
        </w:rPr>
        <w:t>От</w:t>
      </w:r>
      <w:r>
        <w:rPr/>
        <w:t xml:space="preserve"> 22.02.2019г.                                        </w:t>
      </w:r>
      <w:r>
        <w:rPr>
          <w:lang w:val="en-US"/>
        </w:rPr>
        <w:t xml:space="preserve"> с. Маюрово</w:t>
      </w:r>
      <w:r>
        <w:rPr/>
        <w:t xml:space="preserve">                                                      № 14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b/>
          <w:bCs/>
        </w:rPr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О внесении изменений в постановление администрации Маюровского сельсовета Сузунского района Новосибирской области от 27.12.2016 № 153 «О порядке применения бюджетной классифик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ой Федерации в части, относящейся к бюджет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юровского сельсовета Сузунского района Новосибирской области»</w:t>
      </w:r>
    </w:p>
    <w:p>
      <w:pPr>
        <w:pStyle w:val="Normal"/>
        <w:spacing w:before="0" w:after="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пунктом 1 статьи 9 Бюджетного кодекса Российской Федерации, администрация Маюровского сельсовета Сузунского района Новосибирской области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pacing w:before="0" w:after="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аюровского сельсовета Сузунского района Новосибирской области от 27.12.2016 № 153 «О порядке применения бюджетной классификации Российской Федерации в части, относящейся к бюджету Маюровского сельсовета Сузунского района Новосибирской области» (далее – постановление администраци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разделе 2 постановления администрации «Правила отнесения расходов бюджета поселения на соответствующие целевые статьи классификации расходов бюджетов» и Приложении к Порядку применения бюджетной классификации Российской Федерации в части, относящейся к бюджету Маюровского сельсовета Сузунского района Новосибирской области наименования целевой статьи изложить в следующей редакции: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2 9 00 05031 </w:t>
      </w:r>
      <w:r>
        <w:rPr>
          <w:sz w:val="28"/>
          <w:szCs w:val="28"/>
        </w:rPr>
        <w:t>Уличное освещение, в части софинанс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2 9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760 </w:t>
      </w:r>
      <w:r>
        <w:rPr>
          <w:sz w:val="28"/>
          <w:szCs w:val="28"/>
        </w:rPr>
        <w:t>Обеспечение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овосибирской области 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части софинансир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публиковать в информационном бюллетене «Маюровский вестник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ю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В.В. Чур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2:00Z</dcterms:created>
  <dc:creator>Елена Корпусенко</dc:creator>
  <dc:description/>
  <dc:language>en-US</dc:language>
  <cp:lastModifiedBy>User</cp:lastModifiedBy>
  <cp:lastPrinted>2015-12-23T09:15:00Z</cp:lastPrinted>
  <dcterms:modified xsi:type="dcterms:W3CDTF">2019-03-06T09:12:00Z</dcterms:modified>
  <cp:revision>2</cp:revision>
  <dc:subject/>
  <dc:title/>
</cp:coreProperties>
</file>