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                                                                          МАЮРОВ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зу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5.02.2019г.                                    с. Маюрово                                            №13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остановление администрации Маюровского сельсовета Сузунского района Новосибирской области от 11.12.2017г. №96 "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становлении Порядка принятия решения о признании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"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остановлением Правительства РФ от 24 декабря 2018 года №1653 "О внесении изменений в постановление Правительства Российской Федерации от 28 января 2006г. №47", Федеральным законом от 06.10.2003г. №131-ФЗ "Об общих принципах организации местного самоуправления в Российской Федерации", администрация Маюровского сельсовета Сузунского района Новосибир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 постановление администрации Маюровского сельсовета Сузунского района Новосибирской области от 11.12.2017г. №96 "Об установлении Порядка принятия решения о признании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"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В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internet.garant.ru/" \l "/document/12144695/entry/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и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лова "а также многоквартирного дома аварийным и подлежащим сносу или реконструкции" заменить словами: "а также многоквартирного дома аварийным и подлежащим сносу или реконструкции, садового дома жилым домом и жилого дома садовым домом"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2.  В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internet.garant.ru/" \l "/document/12144695/entry/1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ункте 1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лова "а также многоквартирного дома аварийным и подлежащим сносу или реконструкции" заменить словами: "а также многоквартирного дома аварийным и подлежащим сносу или реконструкции, садового дома жилым домом и жилого дома садовым домом"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В Порядок принятия решения о признании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1. В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internet.garant.ru/" \l "/document/12144695/entry/100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и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лова "а также многоквартирного дома аварийным и подлежащим сносу или реконструкции" заменить словами: "а также многоквартирного дома аварийным и подлежащим сносу или реконструкции, садового дома жилым домом и жилого дома садовым домом"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2. В пункте 1 перед словами "(далее – решение)" дополнить словами ", а также </w:t>
      </w:r>
      <w:r>
        <w:rPr>
          <w:rFonts w:cs="Times New Roman" w:ascii="Times New Roman" w:hAnsi="Times New Roman"/>
          <w:sz w:val="28"/>
          <w:szCs w:val="28"/>
        </w:rPr>
        <w:t>решения о призна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садового дома жилым домом и жилого дома садовым домом"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3.В  пункте 1 перед словами (далее - заключение межведомственной комиссии) дополнить словами:" признания садового дома жилым домом и жилого дома садовым домом"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4. Пункт 4 дополнить абзацем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"готовит решение о признании садового дома жилым домом или жилого дома садовым домом либо решение об отказе в признании садового дома жилым домом или жилого дома садовым домом"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постановление в периодическом печатном издании и разместить на официальном сайте администрации Маюровского сельсовета Сузунского района Новосибир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Маюров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зунского района Новосибирской области                                  Чурикова В.В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4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7:52:00Z</dcterms:created>
  <dc:creator>Admin</dc:creator>
  <dc:description/>
  <dc:language>en-US</dc:language>
  <cp:lastModifiedBy>User</cp:lastModifiedBy>
  <dcterms:modified xsi:type="dcterms:W3CDTF">2019-02-22T07:52:00Z</dcterms:modified>
  <cp:revision>2</cp:revision>
  <dc:subject/>
  <dc:title/>
</cp:coreProperties>
</file>