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                                                                          МАЮР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зунского района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02.2019г                                 с. Маюрово                                            №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 утверждении порядка получения 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 в соответствии с условиями и порядком переустройства и перепланировки помещений в многоквартирном до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Жилищным кодексом Российской Федерации, Федеральным законом от 06.10.2003г. №131-ФЗ  "Об общих принципах организации местного самоуправления в Российской Федерации", руководствуясь  Уставом Маюров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получения документа, подтверждающего принятие решения о согласовании или об отказе в согласовании переустройства и (или) перепланировки помещения в многоквартирном доме в соответствии с условиями и порядком переустройства и перепланировки помещений в многоквартирном доме, 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периодическом информационном издании «Маюровский вестник» и разместить на официальном сайте администрации Маюровского сельсовета Сузун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аюр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зунского района Новосибирской области                                  Чурикова В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юровского сельсовета Сузунского район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02.2019 №1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учения документа, подтверждающего принятие решения о согласовании или об отказе в согласовании переустройства и (или) перепланировки  помещения в многоквартирном доме в соответствии с условиями и порядком переустройства и перепланировки  помещений в многоквартирном до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получения документа, подтверждающего принятия решения о согласовании или об отказе в согласовании переустройства и (или) перепланировки помещения в многоквартирном доме в соответствии с  условиями и порядком переустройства и перепланировок помещений в многоквартирном доме на территории Маюровского сельсовета Сузунского района Новосибирской области (далее – Порядок), разработан в соответствии с пунктом 9.1 части 1 статьи 14 Жилищного кодекса Российской Федерации, Федеральным законом от 6 октября 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рядок распространяется на помещения в многоквартирных домах (далее - помещения) независимо от форм собственности на территории Маюровского сельсовета Сузунского района Новосибирской области (далее – посел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рядок не распространяется на реконструируемые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ереустройство и (или) перепланировка помещений в многоквартирных  домах, а также все работы и услуги, связанные с этим (получение необходимых справок, актов, заключений, осуществление технадзора, приемка выполненных работ и т.д.) осуществляются за счет собственных средств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Органом, осуществляющим согласование переустройства и (или) перепланировки помещений в многоквартирном доме, является администрация Маюровского сельсовета Сузунского района Новосибирской области (далее – Администрац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Сроки и последовательность административных процедур (действий) Администрации, а также порядок взаимодействия с заявителями, органами государственной власти, иными органами местного самоуправления, учреждениями и организациями при рассмотрении заявлений о согласовании или об отказе в согласовании переустройства и (или) перепланировки помещения устанавливаются административным регламентом предоставления муниципальной услуги «Согласование переустройства и (или) перепланировки помещений в многоквартирном доме», утверждаемым постановлением администрации   (далее - административный регламен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Приемку выполненных ремонтно-строительных работ после переустройства и (или) перепланировки помещений осуществляет постоянно действующая межведомственная комиссия по оценке помещений жилищного фонда, расположенного на территории поселения, состав и порядок работы, которой утверждается постановлением Администрации (далее – межведомственная комисс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ловия и порядок получения документа, подтверждающего принятие решения о согласовании или об отказе в согласовании переустройства и (или) перепланировки помещений в многоквартирном до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Для проведения переустройства и (или) перепланировки помещения в многоквартирном доме собственник данного помещения или уполномоченное им лицо (далее – Заявитель) предоставляет письменное заявление в Администрацию лично или посредством почты, через многофункциональный центр предоставления государственных и муниципальных услуг, либо в форме электронного документа с использованием телекоммуникационных с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ием, регистрация заявления и выдача документа, подтверждающего принятие решения о согласовании или об отказе в согласовании переустройства и (или) перепланировки помещения, осуществляется в Администрации ответственным специалистом, уполномоченным на прием заявлений и выдачу документов (далее – специалист администра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ешение о согласовании переустройства и (или) перепланировки помещения в многоквартирном доме или об отказе в согласовании переустройства и (или) перепланировки помещения в многоквартирном доме должно быть принято Администрацией по результатам рассмотрения соответствующего заявления и иных документов, представленных собственником либо нанимателем по договору социального найма данного помещения или уполномоченными ими лицами (далее - Заявитель), не позднее чем через 45 дней со дня предоставления в Администрацию непосредственно либо через многофункциональный центр предоставления государственных и муниципальных услуг документов, обязанность по предоставлению которых действующим законодательством возложена на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согласовании переустройства и (или) перепланировки помещения в многоквартирном доме или об отказе в согласовании переустройства и (или) перепланировки помещения в многоквартирном доме оформляется постановлением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устройство и перепланировка помещения производится на основании   постановления Администрации о согласовании переустройства и (или) перепланировки помещения, оформленного при предоставлении муниципальной услуги "Согласование переустройства и (или) перепланировки помещений в многоквартирном доме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Администрация, не позднее чем через три рабочих дня со дня принятия решения о согласовании (отказе в согласовании) переустройства и (или) перепланировки помещений выдает или направляет по адресу, указанному в заявлении, заявителю документ, подтверждающий принятие такого решения. В случае представления заявления о переустройстве и (или) перепланировке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Отказ в согласовании переустройства и (или) перепланировки помещения в многоквартирном доме допускается в случаях, предусмотренных Жилищным кодекс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тказе в согласовании переустройства и (или) перепланировки помещения в многоквартирном доме должно содержать основания отказа с обязательной ссылкой на нарушения, предусмотренные Жилищным кодекс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Решения о согласовании действительны в течение одного года с момента вы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30:00Z</dcterms:created>
  <dc:creator>Admin</dc:creator>
  <dc:description/>
  <cp:keywords/>
  <dc:language>en-US</dc:language>
  <cp:lastModifiedBy>User</cp:lastModifiedBy>
  <dcterms:modified xsi:type="dcterms:W3CDTF">2019-02-19T06:32:00Z</dcterms:modified>
  <cp:revision>3</cp:revision>
  <dc:subject/>
  <dc:title/>
</cp:coreProperties>
</file>