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АДМИНИСТРАЦИЯ                                                                           МАЮ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Сузун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Cs w:val="28"/>
        </w:rPr>
        <w:t xml:space="preserve">от 07.02.2019 г.                          с. Маюрово                                                     №10 </w:t>
      </w:r>
    </w:p>
    <w:p>
      <w:pPr>
        <w:pStyle w:val="Normal"/>
        <w:shd w:fill="FFFFFF" w:val="clear"/>
        <w:spacing w:lineRule="atLeast" w:line="252" w:before="0" w:after="225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авотворческ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администрации Маюровского сельсовета Сузунского района Новосибирской области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аюровского сельсовета Сузунского района Новосибирской области, администрация Маюровского сельсовета Сузунского района Новосибирской области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правотворческой деятельности администрации Маюровского сельсовета  Сузунского района Новосибирской област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информационном издании «Маюровский вестник» и на официальном сайте администрации Маюровского сельсовета Сузу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лава Маюр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узунского района Новосибирской области                                       Чурикова В.В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аюровского сельсовета Сузун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</w:t>
      </w:r>
      <w:r>
        <w:rPr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т 07.02.2019 №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творческой деятельности администрации Маюр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</w:t>
      </w:r>
      <w:r>
        <w:rPr>
          <w:rFonts w:cs="Times New Roman" w:ascii="Times New Roman" w:hAnsi="Times New Roman"/>
          <w:sz w:val="28"/>
          <w:szCs w:val="28"/>
        </w:rPr>
        <w:t>квартал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25"/>
        <w:gridCol w:w="2100"/>
        <w:gridCol w:w="2079"/>
      </w:tblGrid>
      <w:tr>
        <w:trPr>
          <w:trHeight w:val="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проекта правового акта</w:t>
            </w:r>
          </w:p>
          <w:p>
            <w:pPr>
              <w:pStyle w:val="Normal"/>
              <w:spacing w:before="0" w:after="200"/>
              <w:ind w:left="-108" w:right="-11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нес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должностные лица</w:t>
            </w:r>
          </w:p>
        </w:tc>
      </w:tr>
      <w:tr>
        <w:trPr>
          <w:trHeight w:val="2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 в МНПА по вопросам местного значения в пределах компетен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квартала, по мере необходим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юровского сельсовета Сузунского района Новосибирской области</w:t>
            </w:r>
          </w:p>
        </w:tc>
      </w:tr>
      <w:tr>
        <w:trPr>
          <w:trHeight w:val="2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разработки и утверждения административных регламентов предоставления муниципальных услуг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арт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юровского сельсовета Сузунского района Новосибирской области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 в  Порядок получения   муниципальными служащими администрации   разрешения представителя нанимателя на участие на безвозмездной основе в управлении общественной организацией (кроме политической партии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      </w:r>
            <w:r>
              <w:rPr>
                <w:b w:val="false"/>
                <w:sz w:val="24"/>
                <w:szCs w:val="24"/>
              </w:rPr>
              <w:t>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вра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юровского сельсовета Сузунского района Новосибир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29:00Z</dcterms:created>
  <dc:creator>1</dc:creator>
  <dc:description/>
  <dc:language>en-US</dc:language>
  <cp:lastModifiedBy>User</cp:lastModifiedBy>
  <dcterms:modified xsi:type="dcterms:W3CDTF">2019-02-07T05:29:00Z</dcterms:modified>
  <cp:revision>2</cp:revision>
  <dc:subject/>
  <dc:title/>
</cp:coreProperties>
</file>