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депутатов Совета депутатов Маюровского сельсовета и членов их семей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305"/>
        <w:gridCol w:w="1530"/>
        <w:gridCol w:w="851"/>
        <w:gridCol w:w="992"/>
        <w:gridCol w:w="1276"/>
        <w:gridCol w:w="850"/>
        <w:gridCol w:w="981"/>
        <w:gridCol w:w="1620"/>
        <w:gridCol w:w="1276"/>
        <w:gridCol w:w="21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вищенко О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(2/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/м 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113,18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(2/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/м ЗИЛ ММЗ 345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190,3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/с Восход 3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/т Беларус МТЗ 82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/т Беларус МТЗ 82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вищенко Н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989,89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(158119/52179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/м ФОРД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5023,0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(158119/52179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лисеева Т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636,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(2/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рёнышев А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MITSUBISHI CAN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(159206/987077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дрова Л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000,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иль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пут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/м ВАЗ 3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681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лонова Е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892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45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0:00Z</dcterms:created>
  <dc:creator>Acer</dc:creator>
  <dc:description/>
  <cp:keywords/>
  <dc:language>en-US</dc:language>
  <cp:lastModifiedBy>User</cp:lastModifiedBy>
  <dcterms:modified xsi:type="dcterms:W3CDTF">2019-05-16T07:49:00Z</dcterms:modified>
  <cp:revision>4</cp:revision>
  <dc:subject/>
  <dc:title>Сведения</dc:title>
</cp:coreProperties>
</file>