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ЮРОВСКОГО СЕЛЬСОВЕТА СУЗУ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рок первой се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27 .06.2014г</w:t>
        <w:tab/>
        <w:tab/>
        <w:tab/>
        <w:tab/>
        <w:t xml:space="preserve">      с. Маюрово</w:t>
        <w:tab/>
        <w:tab/>
        <w:tab/>
        <w:tab/>
        <w:t xml:space="preserve">                   №</w:t>
        <w:tab/>
        <w:t>110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Совета депута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30.12.2013 № 99 (35 сессии)  «О бюджете Маюров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овета  на 2014 год и плановый период 2015 -2016 годов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20 Устава Маюровского сельсовета Сузунского района, статьей 55 Положения «О бюджетном устройстве и бюджетном процессе  Маюровского сельсовета » утвержденного решением Совета депутатов от 26.12.2012 № 70. Совет депутатов Маюровского сельсовета Сузу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решение Совета депутатов Маюровского сельсовета Сузунского района от 30.12.2013 № 99 «О бюджете Маюровского сельсовета Сузунского района на 2014 год и плановый период 2015 - 2016 годов» следующие изменения и дополн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Статью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основные характеристики бюджета Маюровского сельсовета Сузунского района (далее -  бюджет Маюровского сельсовета) на 2014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гнозируемый общий объем доходов бюджета в сумме 4317347,30 рублей, в том числе объем безвозмездных поступлений в сумме 3791847,30 рублей, иных межбюджетных трансфертов 748817,30 руб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бщий объем расходов  бюджета   в сумме 4842640,3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дефицит бюджета  в сумме 525493 рубля, в том числе за счет распределения остатка средств бюджета  на начало 2014 года в сумме 525493 руб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Утвердить Приложение 4 «Распределение бюджетных ассигнований по разделам, подразделам, целевым статьям и видам расходов на 2014 год» в прилагаемой редак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Утвердить Приложение 5 «Ведомственная структура расходов бюджета Маюровского сельсовета на 2014 год» в прилагаемой редак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 Утвердить Приложение 6 «Источники финансирования дефицита бюджета Сузунского района на 2014 год» в прилагаемой реда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 в  бюллетене «Маюровский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аюровского сельсовета                                                                 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.В.Чурикова                                                                                               В.В.Чур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36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5"/>
        <w:gridCol w:w="564"/>
        <w:gridCol w:w="372"/>
        <w:gridCol w:w="432"/>
        <w:gridCol w:w="63"/>
        <w:gridCol w:w="804"/>
        <w:gridCol w:w="16"/>
        <w:gridCol w:w="867"/>
        <w:gridCol w:w="165"/>
        <w:gridCol w:w="372"/>
        <w:gridCol w:w="773"/>
        <w:gridCol w:w="94"/>
        <w:gridCol w:w="773"/>
        <w:gridCol w:w="50"/>
        <w:gridCol w:w="487"/>
        <w:gridCol w:w="867"/>
        <w:gridCol w:w="537"/>
        <w:gridCol w:w="171"/>
        <w:gridCol w:w="696"/>
        <w:gridCol w:w="537"/>
        <w:gridCol w:w="828"/>
        <w:gridCol w:w="39"/>
      </w:tblGrid>
      <w:tr>
        <w:trPr>
          <w:trHeight w:val="247" w:hRule="atLeast"/>
        </w:trPr>
        <w:tc>
          <w:tcPr>
            <w:tcW w:w="469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приложение №   к решению 41 сессии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69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ru-RU"/>
              </w:rPr>
              <w:t>Распределение ассигнований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6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Наименование распорядителя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умма на 2014 финансовый год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умма на 2015 финансовый год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умма на 2016 финансовый год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69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0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968 098,00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764 855,00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764 955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3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3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3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285 614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300 571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300 671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07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07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07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муниципальных  органов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3 194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37 071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37 071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3 194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37 071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37 071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3 194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37 071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37 071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92 32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63 5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63 5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31 7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55 6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55 6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31 7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55 6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55 6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9 762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9 762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 858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 858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1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9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9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9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2 35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2 35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2 35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2 35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51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2 35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2 35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51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6 9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6 54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6 54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51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6 9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6 54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6 54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51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 81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 81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51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 81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 81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0 920,12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0 920,12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езервный фонд Правительства Новосибирской области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0205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5 46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0205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5 46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0205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5 46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паводковые воды (софинансирование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02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5 460,12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02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5 460,12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02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5 460,12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8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8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8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68 229,18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36 879,18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6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6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2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76 601,88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6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6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2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76 601,88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6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6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2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76 601,88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6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6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убсидии местным бюджетам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1004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 277,3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1004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 277,3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1004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 277,3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государственной программы  Новосибирской области "Развитие  автомобильных дорог регионального,межмуниципального и местного значения в Новосибирской области в 2012-2015годах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1004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1004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1004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1004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1004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1 35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асходы на реализацию государственной программы  Новосибирской области "стимулирование развития жилищного строительства в НСО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1104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1 35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1104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1 35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1104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1 35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 кроме  некомерческих организаций , предпринимателям, физическим лицам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7009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7009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7009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350 748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1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1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0009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0009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0009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62 76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0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62 76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0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62 76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0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62 76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0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0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41 988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11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11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0816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0816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0816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1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12 258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1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12 258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1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12 258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3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3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3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4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4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4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5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5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5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системы обращения с отходами производства и потребления  в сузунском районе на 2012-2016 годы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8004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8 73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8004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8 73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8004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8 73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7 689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40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7 689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40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Культурно-досуговые учреждения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11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7 689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40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11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7 689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40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11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7 689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40 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24 256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6 6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6 6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4 656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6 6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6 6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002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4 656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6 6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6 6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002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4 656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6 6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6 6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002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4 656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6 6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6 6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Возмещение специальным службам по вопросам похоронного дела в расходах по гарантийному перечню услуг по погребению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015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015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015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 842 640,30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 002 805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 012 905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риложение № 3 к решению 41 сессии от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154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Администрация Маюровского сельсовета Сузунского района Новосибирской области</w:t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5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4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ППП</w:t>
            </w:r>
          </w:p>
        </w:tc>
        <w:tc>
          <w:tcPr>
            <w:tcW w:w="23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2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 2014 год</w:t>
            </w:r>
          </w:p>
        </w:tc>
        <w:tc>
          <w:tcPr>
            <w:tcW w:w="2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 2015 год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 2016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20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525500,00</w:t>
            </w:r>
          </w:p>
        </w:tc>
        <w:tc>
          <w:tcPr>
            <w:tcW w:w="20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507400,00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5402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91500,00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214500,00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2413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 01 02010 01 1000 110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91500,00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214500,00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2413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99100,00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55900,00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596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 05 03010 01 1000 110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99100,00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55900,00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596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82200,00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84000,00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859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 06 01030 10 1000 110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7800,00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8000,00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82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64400,00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66000,00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677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7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7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49700,00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502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40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9700,00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02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 16 51040 02 0000 140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3791847,30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2485050,00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267719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3791847,30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2485050,00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267719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2970230,00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2412700,00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260484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72700,00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72350,00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7235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748817,30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ВСЕГО ДОХОДЫ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4317347,30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2992450,00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321739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2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Чурикова В. В.</w:t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2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Эрмиш Л. И</w:t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приложение №   к решению 41 сессии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69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ru-RU"/>
              </w:rPr>
              <w:t>Ведомственная структура расходов бюджета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6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Наименование распорядителя</w:t>
            </w:r>
          </w:p>
        </w:tc>
        <w:tc>
          <w:tcPr>
            <w:tcW w:w="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умма на 2014 финансовый год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умма на 2015 финансовый год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умма на 2016 финансовый год</w:t>
            </w:r>
          </w:p>
        </w:tc>
      </w:tr>
      <w:tr>
        <w:trPr>
          <w:trHeight w:val="449" w:hRule="atLeast"/>
        </w:trPr>
        <w:tc>
          <w:tcPr>
            <w:tcW w:w="469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  <w:t>Администрация Маюровского сельсовета</w:t>
            </w:r>
          </w:p>
        </w:tc>
        <w:tc>
          <w:tcPr>
            <w:tcW w:w="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 842 640,30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 002 805,00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 012 905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968 098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764 855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764 955,00</w:t>
            </w:r>
          </w:p>
        </w:tc>
      </w:tr>
      <w:tr>
        <w:trPr>
          <w:trHeight w:val="653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3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</w:tr>
      <w:tr>
        <w:trPr>
          <w:trHeight w:val="1090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3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3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4 284,00</w:t>
            </w:r>
          </w:p>
        </w:tc>
      </w:tr>
      <w:tr>
        <w:trPr>
          <w:trHeight w:val="871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285 614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300 571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300 671,00</w:t>
            </w:r>
          </w:p>
        </w:tc>
      </w:tr>
      <w:tr>
        <w:trPr>
          <w:trHeight w:val="871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07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07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07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муниципальных  органов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3 194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37 071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37 071,00</w:t>
            </w:r>
          </w:p>
        </w:tc>
      </w:tr>
      <w:tr>
        <w:trPr>
          <w:trHeight w:val="1090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3 194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37 071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37 071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3 194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37 071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37 071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92 32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63 5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63 50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31 7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55 6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55 60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31 7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55 6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55 600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9 762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9 762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 858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 900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 858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 900,00</w:t>
            </w:r>
          </w:p>
        </w:tc>
      </w:tr>
      <w:tr>
        <w:trPr>
          <w:trHeight w:val="653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 2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1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9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9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00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9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2 35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2 350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2 35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2 350,00</w:t>
            </w:r>
          </w:p>
        </w:tc>
      </w:tr>
      <w:tr>
        <w:trPr>
          <w:trHeight w:val="871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51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2 7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2 35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2 350,00</w:t>
            </w:r>
          </w:p>
        </w:tc>
      </w:tr>
      <w:tr>
        <w:trPr>
          <w:trHeight w:val="1090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51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6 9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6 54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6 54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51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6 9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6 54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6 54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51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 81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 81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51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 81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 81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0 920,1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53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0 920,1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езервный фонд Правительства Новосибирской области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0205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5 46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0205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5 46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0205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5 46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паводковые воды (софинансирование)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02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5 460,1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02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5 460,1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02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5 460,12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53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8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8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90082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68 229,18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7 000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36 879,18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6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6 000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2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76 601,88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6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6 00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2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76 601,88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6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6 00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2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76 601,88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6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6 000,00</w:t>
            </w:r>
          </w:p>
        </w:tc>
      </w:tr>
      <w:tr>
        <w:trPr>
          <w:trHeight w:val="1308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убсидии местным бюджетам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1004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 277,3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1004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 277,3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1004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 277,3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офинансирование государственной программы  Новосибирской области "Развитие  автомобильных дорог регионального,межмуниципального и местного значения в Новосибирской области в 2012-2015годах"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1004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1004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1004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1004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61004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1 35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53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Расходы на реализацию государственной программы  Новосибирской области "стимулирование развития жилищного строительства в НСО"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1104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1 35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1104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1 35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1104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1 35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 кроме  некомерческих организаций , предпринимателям, физическим лицам)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7009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7009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53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7009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 350 748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1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1 000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0009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0009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0009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62 76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0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62 76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0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62 76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0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762 76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0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53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0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41 988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11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11 000,00</w:t>
            </w:r>
          </w:p>
        </w:tc>
      </w:tr>
      <w:tr>
        <w:trPr>
          <w:trHeight w:val="1308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0816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0816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0816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1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12 258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1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12 258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1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12 258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3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3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3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6 000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4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4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4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5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5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95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Муниципальная целевая программа "Развитие системы обращения с отходами производства и потребления  в сузунском районе на 2012-2016 годы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8004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8 73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8004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8 73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8004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8 73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7 689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40 000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7 689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40 000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Культурно-досуговые учреждения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11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7 689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40 000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11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7 689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40 000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1100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27 689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30 0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540 000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24 256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6 6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6 600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4 656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6 6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6 600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002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4 656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6 6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6 600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002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4 656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6 6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6 600,00</w:t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002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4 656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6 6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16 600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Возмещение специальным службам по вопросам похоронного дела в расходах по гарантийному перечню услуг по погребению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015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015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040159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4 842 640,3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 002 805,00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>3 012 905,00</w:t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6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Style18">
    <w:name w:val="Основной текст Знак"/>
    <w:basedOn w:val="Style14"/>
    <w:qFormat/>
    <w:rPr>
      <w:rFonts w:ascii="Calibri" w:hAnsi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2:00Z</dcterms:created>
  <dc:creator>Гордеева Татьяна Владимировна</dc:creator>
  <dc:description/>
  <cp:keywords/>
  <dc:language>en-US</dc:language>
  <cp:lastModifiedBy>Я</cp:lastModifiedBy>
  <cp:lastPrinted>2014-07-21T10:11:00Z</cp:lastPrinted>
  <dcterms:modified xsi:type="dcterms:W3CDTF">2014-07-21T04:17:00Z</dcterms:modified>
  <cp:revision>46</cp:revision>
  <dc:subject/>
  <dc:title>Проект </dc:title>
</cp:coreProperties>
</file>