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МАЮ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пятого созыв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надцатой сессии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6г.                                                                      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Граждан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5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защите конкуренции"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юровского сельсовета Сузунского района Новосибирской области, Совет депутатов Маюровского сельсовета Сузунского района Новосибирской области</w:t>
      </w:r>
    </w:p>
    <w:p>
      <w:pPr>
        <w:pStyle w:val="11"/>
        <w:keepNext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информационном бюллетене «Маюровский вестник» и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Глава Маюровского сельсовет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ровского сельсовета                                 Сузунского район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     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В. Чурикова                        _____________В.В. Чур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юр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"24"июня 2016г. №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формируется администрацией Маюровского сельсовета Сузун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х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ных договорах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а также изменения в него подлежат обязательному опубликованию в информационном бюллетене «Маюровский вестник»,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юр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4"июня 2016г.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4:00Z</dcterms:created>
  <dc:creator>СМЭВ</dc:creator>
  <dc:description/>
  <cp:keywords/>
  <dc:language>en-US</dc:language>
  <cp:lastModifiedBy>Andrey</cp:lastModifiedBy>
  <cp:lastPrinted>2016-07-07T11:41:00Z</cp:lastPrinted>
  <dcterms:modified xsi:type="dcterms:W3CDTF">2016-07-07T05:50:00Z</dcterms:modified>
  <cp:revision>4</cp:revision>
  <dc:subject/>
  <dc:title/>
</cp:coreProperties>
</file>