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ЮРОВСКОГО СЕЛЬСОВЕТА СУЗУ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ИДЕСЯТОЙ 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4.04.2015г</w:t>
        <w:tab/>
        <w:tab/>
        <w:tab/>
        <w:tab/>
        <w:tab/>
        <w:tab/>
        <w:tab/>
        <w:tab/>
        <w:tab/>
        <w:tab/>
        <w:t>№</w:t>
        <w:tab/>
        <w:t>141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47 сессии Совета депута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юровского сельсовета Сузу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2.2014 № 129 «О бюджете Маюров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овета Сузу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5 год и плановый период 2016 -2017 год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Маюровского сельсовета Сузун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рок седьмой сессии Совета депутатов Маюровского сельсовета Сузунского района Новосибирской области от 29.12.2014 № 129 «О бюджете Маюровского сельсовета Сузунского района Новосибирской области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аюровского сельсовета Сузунского района Новосибирской области (далее- местный бюджет) на 2015 год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гнозируемый объем  доходов местного бюджета в сумме  3 623 144,0 рублей; в т.ч. безвозмездных поступлений 2 465 144,0 рублей, из них объем межбюджетных трансфертов, получаемых от других бюджетов бюджетной системы Российской Федерации, в сумме 2 465 144,0 рубле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огнозируемый объем  расходов местного бюджета  в сумме  3 699 609,0 рублей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дефицит местного бюджета в сумме 76 465,0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за счет распределения остатка средств местного бюджета на начало 2015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Утвердить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15 год- согласно таблицы 1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16-2017 год согласно таблицы 2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Утвердить  приложение 5 «Ведомственная структура бюджета Маюровского сельсовета Сузунского района Новосибирской области»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5 год- согласно таблицы 1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6-2017 год-согласно таблицы 2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Утвердить приложение 6, таблица 1 «Источники финансирования дефицита бюджета Маюровского сельсовета Сузунского района Новосибирской области на 2015год»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татью 8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1.Утвердить объем иных межбюджетных трансфертов, предоставляемых бюджету Сузунского района из бюджета Маюровского сельсовета Сузунского района Новосибирской област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год в сумме 548 819,0 рубле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, 2017 годы в сумме 0,0 рублей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цели предоставления иных межбюджетных трансфертов бюджету Сузунского района из местного бюджета на 2015-2017 годы согласно приложению 7 к настоящему решению»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  Статью 14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1. Утвердить 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15 год в сумме 251597 рубле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16 год в сумме 295892 рублей, на 2017 год в сумме 142832 рубл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публичных нориативных обязательств, подлежащих исполнениюза счет средств бюджета поселения на 2015-2017 годы согласно приложению 8 к настоящему решению»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информационном бюллетене «Маюро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юровского сельсовета         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В.Чурикова                                                                       В.В.Чур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 Знак Знак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8:00Z</dcterms:created>
  <dc:creator>Гордеева Татьяна Владимировна</dc:creator>
  <dc:description/>
  <cp:keywords/>
  <dc:language>en-US</dc:language>
  <cp:lastModifiedBy>Я</cp:lastModifiedBy>
  <cp:lastPrinted>2014-03-05T11:07:00Z</cp:lastPrinted>
  <dcterms:modified xsi:type="dcterms:W3CDTF">2015-04-28T09:53:00Z</dcterms:modified>
  <cp:revision>5</cp:revision>
  <dc:subject/>
  <dc:title>Проект</dc:title>
</cp:coreProperties>
</file>