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ЮРОВСКОГО СЕЛЬСОВЕТА СУЗУ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ТРИДЦАТЬ ВОСЬМОЙ СЕ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04.03.2014г</w:t>
        <w:tab/>
        <w:tab/>
        <w:tab/>
        <w:tab/>
        <w:tab/>
        <w:tab/>
        <w:tab/>
        <w:tab/>
        <w:tab/>
        <w:tab/>
        <w:t>№</w:t>
        <w:tab/>
        <w:t>105</w:t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Совета депутат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30.12.2013 № 99 (35 сессии)  «О бюджете Маюро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ельсовета  на 2014 год и плановый период 2015 -2016 годо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20 Устава Маюровского сельсовета Сузунского района, статьей 55 Положения «О бюджетном устройстве и бюджетном процессе  Маюровского сельсовета » утвержденного решением Совета депутатов от 26.12.2012 № 70. Совет депутатов Маюровского сельсовета Сузун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решение Совета депутатов Маюровского сельсовета Сузунского района от 30.12.2013 № 99 «О бюджете Маюровского сельсовета Сузунского района на 2014 год и плановый период 2015 - 2016 годов» следующие изменения и дополне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Статью 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дить основные характеристики бюджета Маюровского сельсовета Сузунского района (далее -  бюджет Маюровского сельсовета) на 2014 го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огнозируемый общий объем доходов бюджета в сумме 3792537,30 рублей, в том числе объем безвозмездных поступлений в сумме 3267237,3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бщий объем расходов  бюджета   в сумме 4318030,3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дефицит бюджета  в сумме 525493 рубля, в том числе за счет распределения остатка средств бюджета  на начало 2014 года в сумме 525493 руб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Утвердить Приложение 4 «Распределение бюджетных ассигнований по разделам, подразделам, целевым статьям и видам расходов на 2014 год» в прилагаемой редак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Утвердить Приложение 5 «Ведомственная структура расходов бюджета Маюровского сельсовета на 2014 год» в прилагаемой редак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 Утвердить Приложение 6 «Источники финансирования дефицита бюджета Сузунского района на 2014 год» в прилагаемой реда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 в  бюллетене «Маюров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аюровского сельсовета                                                                  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В.Чурикова                                                                                                В.В.Чур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Style18">
    <w:name w:val="Основной текст Знак"/>
    <w:basedOn w:val="Style14"/>
    <w:qFormat/>
    <w:rPr>
      <w:rFonts w:ascii="Calibri" w:hAnsi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2:00Z</dcterms:created>
  <dc:creator>Гордеева Татьяна Владимировна</dc:creator>
  <dc:description/>
  <cp:keywords/>
  <dc:language>en-US</dc:language>
  <cp:lastModifiedBy>Я</cp:lastModifiedBy>
  <cp:lastPrinted>2014-05-23T08:52:00Z</cp:lastPrinted>
  <dcterms:modified xsi:type="dcterms:W3CDTF">2014-05-23T01:52:00Z</dcterms:modified>
  <cp:revision>43</cp:revision>
  <dc:subject/>
  <dc:title>Проект </dc:title>
</cp:coreProperties>
</file>