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ЮРОВСКОГО СЕЛЬСОВЕТА СУЗУ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РИДЦАТЬ ДЕВЯТОЙ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3.04.2014г</w:t>
        <w:tab/>
        <w:tab/>
        <w:tab/>
        <w:tab/>
        <w:tab/>
        <w:tab/>
        <w:tab/>
        <w:tab/>
        <w:tab/>
        <w:tab/>
        <w:t>№</w:t>
        <w:tab/>
        <w:t>106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.12.2013 № 99 (35 сессии)  «О бюджете Маюр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а  на 2014 год и плановый период 2015 -2016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аюровского сельсовета Сузунского района, статьей 55 Положения «О бюджетном устройстве и бюджетном процессе  Маюровского сельсовета » утвержденного решением Совета депутатов от 26.12.2012 № 70. Совет депутатов Маюровского сельсовета Сузу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решение Совета депутатов Маюровского сельсовета Сузунского района от 30.12.2013 № 99 «О бюджете Маюровского сельсовета Сузунского района на 2014 год и плановый период 2015 - 2016 годов»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Маюровского сельсовета Сузунского района (далее -  бюджет Маюровского сельсовета) на 201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гнозируемый общий объем доходов бюджета в сумме 3797337,30 рублей, в том числе объем безвозмездных поступлений в сумме 3272037,3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 бюджета   в сумме 4322830,3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фицит бюджета  в сумме 525493 рубля, в том числе за счет распределения остатка средств бюджета  на начало 2014 года в сумме 525493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твердить Приложение 4 «Распределение бюджетных ассигнований по разделам, подразделам, целевым статьям и видам расходов на 2014 год»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Утвердить Приложение 5 «Ведомственная структура расходов бюджета Маюровского сельсовета на 2014 год» в прилагаемой реда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Утвердить Приложение 6 «Источники финансирования дефицита бюджета Сузунского района на 2014 год» в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в  бюллетене «Маюр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аюровского сельсовета                                 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Чурикова                                                                                                В.В.Чур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Гордеева Татьяна Владимировна</dc:creator>
  <dc:description/>
  <cp:keywords/>
  <dc:language>en-US</dc:language>
  <cp:lastModifiedBy>Я</cp:lastModifiedBy>
  <cp:lastPrinted>2014-05-23T09:23:00Z</cp:lastPrinted>
  <dcterms:modified xsi:type="dcterms:W3CDTF">2014-05-23T02:23:00Z</dcterms:modified>
  <cp:revision>42</cp:revision>
  <dc:subject/>
  <dc:title>Проект </dc:title>
</cp:coreProperties>
</file>