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атой  сессии 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9.05.2017г                                      с. Маюрово               </w:t>
        <w:tab/>
        <w:tab/>
        <w:t xml:space="preserve"> № 78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овета депутатов от 27.12.2016 № 56 (15 сесс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аюровского сельсовета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на 2017 год и плановый период 2018 - 2019 годов»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Уставом Маюровского сельсовета Сузунского района Новосибирской области, Совет депутатов Маюровского сельсовета Сузу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ятнадцатой сессии Совета депутатов Маюровского сельсовета Сузунского района Новосибирской области от 27.12.2016 № 56 «О бюджете Маюровского сельсовета Сузунского района Новосибирской области на 2017 год и плановый период 2018 - 2019 годов» (в редакции от 14.02.2017 № 62, от 21.03.2017 № 69, от 18.04.2017 № 74) следующие изменения и дополнения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аюровского сельсовета Сузунского района Новосибирской области (далее – местный бюджет) н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5407515,38 руб., в том числе объем безвозмездных поступлений в сумме 3936263,38 руб., из них объем межбюджетных трансфертов, получаемых из других бюджетов бюджетной системы Российской Федерации, в сумме 3936263,3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местного бюджета в сумме 5622607,35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215091,97 руб.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Утвердить таблицу 1 приложения 3 «Распределение бюджетных ассигнований Маюровского сельсовета Сузунского района Новосибирской области по разделам, подразделам, целевым статьям, группам и подгруппам видов расходов классификации расходов бюджета на 2017 год» в прилагаемой реда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таблицу 1 приложения 4  «Ведомственная структура расходов бюджета Маюровского сельсовета Сузунского района Новосибирской области на 2017 год» в прилагаемой редак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таблицу 1 приложения 5  «Источники финансирования дефицита бюджета Маюровского сельсовета Сузунского района Новосибирской области на 2017 год» в прилагаем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стоящее решение вступает в силу со дня его опубликования в информационном бюллетене «Маюро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>Глава Маюровского сельсовет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юровского сельсовета</w:t>
        <w:tab/>
        <w:tab/>
        <w:tab/>
        <w:tab/>
        <w:t>Сузунского райо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</w:t>
        <w:tab/>
        <w:tab/>
        <w:tab/>
        <w:tab/>
        <w:tab/>
        <w:t>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__В.В. Чурикова  </w:t>
        <w:tab/>
        <w:tab/>
        <w:tab/>
        <w:t>_______________В.В. Чурико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8:00Z</dcterms:created>
  <dc:creator>Шарчино АДМ</dc:creator>
  <dc:description/>
  <cp:keywords/>
  <dc:language>en-US</dc:language>
  <cp:lastModifiedBy>Я</cp:lastModifiedBy>
  <cp:lastPrinted>2017-05-22T09:49:00Z</cp:lastPrinted>
  <dcterms:modified xsi:type="dcterms:W3CDTF">2017-06-05T04:40:00Z</dcterms:modified>
  <cp:revision>53</cp:revision>
  <dc:subject/>
  <dc:title>                                                           </dc:title>
</cp:coreProperties>
</file>