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ой сесси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31.05.2016г</w:t>
        <w:tab/>
        <w:tab/>
        <w:tab/>
        <w:tab/>
        <w:tab/>
        <w:t xml:space="preserve">         № 37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овета депутатов от 30.12.2015 № 16 (5 сесс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аюровского сельсовет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Уставом Маюровского сельсовета Сузунского района Новосибирской области, Совет депутатов Маюров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ятой сессии Совета депутатов Маюровского сельсовета Сузунского района Новосибирской области от 30.12.2015 № 16 «О бюджете Маюровского сельсовета Сузунского района Новосибирской области на 2016 год и плановый период 2017-2018 годов» (с изменениями от 10.02.2016 № 18, от 23.03.2016 № 22, от 12.04.2016 №31) следующие изменения и дополнения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аюровского сельсовета Сузунского района Новосибирской области (далее – местный бюджет)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5449534,00 руб., в том числе объем безвозмездных поступлений в сумме 4238334,00 руб., из них объем межбюджетных трансфертов, получаемых из других бюджетов бюджетной системы Российской Федерации, в сумме 4238334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5671652,50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местного бюджета в сумме 222118,50 руб.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Утвердить таблицу 1 приложения 3 «Распределение бюджетных ассигнований Маюров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в прилагаемой реда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 Утвердить таблицу 1 приложения 4  «Ведомственная структура расходов бюджета Маюровского сельсовета Сузунского района Новосибирской области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твердить таблицу 1 приложения 5  «Источники финансирования дефицита бюджета Маюровского сельсовета Сузунского района Новосибирской области на 2016год» в прилагаемой реда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2. Настоящее решение вступает в силу со дня его опубликования в информационном бюллетене «Маюровский вестник»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Глава Маюровского сельсове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юровского сельсовета</w:t>
        <w:tab/>
        <w:tab/>
        <w:tab/>
        <w:tab/>
        <w:t>Сузунского райо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  <w:tab/>
        <w:tab/>
        <w:tab/>
        <w:tab/>
        <w:tab/>
        <w:t>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В.В. Чурикова  </w:t>
        <w:tab/>
        <w:tab/>
        <w:tab/>
        <w:t>_______________В.В. Чурикова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Шарчино АДМ</dc:creator>
  <dc:description/>
  <cp:keywords/>
  <dc:language>en-US</dc:language>
  <cp:lastModifiedBy>Я</cp:lastModifiedBy>
  <cp:lastPrinted>2016-05-31T11:46:00Z</cp:lastPrinted>
  <dcterms:modified xsi:type="dcterms:W3CDTF">2016-10-31T08:29:00Z</dcterms:modified>
  <cp:revision>17</cp:revision>
  <dc:subject/>
  <dc:title>                                                           </dc:title>
</cp:coreProperties>
</file>