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«О внесении изменений в решение Совета депутатов от 30.12.2015 № 16 (5 сессия) «О бюджете Маюров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6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екущей деятельности предлагается произвести в бюджете Маюровского сельсовета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ыполнением плановых показателей по налогу на имущество физических лиц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КБК 182 1 06 01 030 10 1000 110</w:t>
        <w:tab/>
        <w:t>10000,00 руб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104 0120410000 244 221</w:t>
        <w:tab/>
        <w:t>7000,00 руб. (услуги связи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104 0120410000 244 225</w:t>
        <w:tab/>
        <w:t>3000,00 руб. (содержание имуще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платы налог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меньши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503 0520303000 244 225</w:t>
        <w:tab/>
        <w:t>30000,00 руб. (содержание мест захоронения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04 0120400000 851 290</w:t>
        <w:tab/>
        <w:t>26246,00 руб. (налог на имущество)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  <w:t>КБК 0104 0120400000 852 290</w:t>
        <w:tab/>
        <w:t>2054,00 руб. (транспортный налог)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  <w:t>КБК 0104 0120400000 851 290</w:t>
        <w:tab/>
        <w:t>1700,00 руб. (пен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электроэнергии и материальных запас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04 0120400000 121 211</w:t>
        <w:tab/>
        <w:t>38400,00 руб. (заработная плата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04 0120400000 129 213</w:t>
        <w:tab/>
        <w:t>11600,00 руб. (единый социальный налог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04 0120400000 244 223</w:t>
        <w:tab/>
        <w:t>3000,00 руб. (электроэнергия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04 0120400000 244 340</w:t>
        <w:tab/>
        <w:t>5000,00 руб. (материальные запасы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503 0520301000 244 226</w:t>
        <w:tab/>
        <w:t>42000,00 руб. (уличное освещ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язи с поступление денежных средств на реализацию гранта на монтаж уличного освеще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820 2 02 04 999 10 0000 151</w:t>
        <w:tab/>
        <w:t xml:space="preserve">250000,00 руб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 расходную час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503 6600070860 244 340</w:t>
        <w:tab/>
        <w:t>250000,00 руб. (приобретение материальных запасов для монтажа уличного освещ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язи с поступлением иных межбюджетных трансферт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820 2 02 04 999 10 0000 151</w:t>
        <w:tab/>
        <w:t>400000,00 руб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 расходную час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13 0111302000 244 225</w:t>
        <w:tab/>
        <w:t>200000,00 руб. (работник ЖКХ в администрации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13 0111304000 244 226</w:t>
        <w:tab/>
        <w:t>200000,00 руб. (оформление прав на муниципальную собственность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еденных изменений доходная часть бюджета поселения увеличится на 660000,00 руб. и составит 5449534,00 руб.,  расходная часть бюджета поселения увеличится на 660000,00 руб. и составит 5671652,50 руб., дефицит 222118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юровского сельсовета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В.В. Чурикова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41:00Z</dcterms:created>
  <dc:creator>1</dc:creator>
  <dc:description/>
  <cp:keywords/>
  <dc:language>en-US</dc:language>
  <cp:lastModifiedBy>Я</cp:lastModifiedBy>
  <cp:lastPrinted>2016-05-31T11:47:00Z</cp:lastPrinted>
  <dcterms:modified xsi:type="dcterms:W3CDTF">2016-05-31T04:47:00Z</dcterms:modified>
  <cp:revision>27</cp:revision>
  <dc:subject/>
  <dc:title>Пояснительная записка</dc:title>
</cp:coreProperties>
</file>