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3238500" cy="18478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847880"/>
                          <a:chOff x="0" y="0"/>
                          <a:chExt cx="323856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84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ИВАН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28000"/>
                            <a:ext cx="23623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457200"/>
                            <a:ext cx="9018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9pt;width:255pt;height:145.5pt" coordorigin="600,-180" coordsize="5100,2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00;top:-180;width:5099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ИВАНОВНА</w:t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w10:wrap type="none"/>
                </v:shape>
                <v:shape id="shape_0" stroked="f" o:allowincell="f" style="position:absolute;left:1980;top:1124;width:3719;height:1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;top:540;width:1419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238500" cy="18478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847880"/>
                          <a:chOff x="0" y="0"/>
                          <a:chExt cx="323856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84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ОКС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АНАТОЛЬЕВН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28000"/>
                            <a:ext cx="23623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080" y="457200"/>
                            <a:ext cx="9018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9pt;width:255pt;height:145.5pt" coordorigin="5880,-180" coordsize="5100,2910">
                <v:shape id="shape_0" fillcolor="yellow" stroked="t" o:allowincell="f" style="position:absolute;left:5880;top:-180;width:5099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ОКС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АНАТОЛЬЕВНА  </w:t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w10:wrap type="none"/>
                </v:shape>
                <v:shape id="shape_0" stroked="f" o:allowincell="f" style="position:absolute;left:7260;top:1124;width:3719;height:1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540;width:1419;height:17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238500" cy="18478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847880"/>
                          <a:chOff x="0" y="0"/>
                          <a:chExt cx="323856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84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28000"/>
                            <a:ext cx="23623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080" y="457200"/>
                            <a:ext cx="9018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255pt;height:145.5pt" coordorigin="720,12" coordsize="5100,2910">
                <v:shape id="shape_0" fillcolor="yellow" stroked="t" o:allowincell="f" style="position:absolute;left:720;top:12;width:5099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w10:wrap type="none"/>
                </v:shape>
                <v:shape id="shape_0" stroked="f" o:allowincell="f" style="position:absolute;left:2100;top:1316;width:3719;height:1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732;width:1419;height:1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65020</wp:posOffset>
                </wp:positionV>
                <wp:extent cx="3238500" cy="1790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790640"/>
                          <a:chOff x="0" y="0"/>
                          <a:chExt cx="3238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79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А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02800"/>
                            <a:ext cx="2362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7080" y="442440"/>
                            <a:ext cx="9018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2.6pt;width:255pt;height:141pt" coordorigin="720,3252" coordsize="5100,2820">
                <v:shape id="shape_0" fillcolor="yellow" stroked="t" o:allowincell="f" style="position:absolute;left:720;top:3252;width:509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АЛ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w10:wrap type="none"/>
                </v:shape>
                <v:shape id="shape_0" stroked="f" o:allowincell="f" style="position:absolute;left:2100;top:4516;width:3719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3949;width:1419;height:16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</wp:posOffset>
                </wp:positionV>
                <wp:extent cx="3238500" cy="184785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847880"/>
                          <a:chOff x="0" y="0"/>
                          <a:chExt cx="323856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84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АНАТО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БОРИС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28000"/>
                            <a:ext cx="23623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7080" y="457200"/>
                            <a:ext cx="9018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6pt;width:255pt;height:145.5pt" coordorigin="6000,12" coordsize="5100,2910">
                <v:shape id="shape_0" fillcolor="yellow" stroked="t" o:allowincell="f" style="position:absolute;left:6000;top:12;width:5099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АНАТО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БОРИСОВИЧ</w:t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w10:wrap type="none"/>
                </v:shape>
                <v:shape id="shape_0" stroked="f" o:allowincell="f" style="position:absolute;left:7380;top:1316;width:3719;height:1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732;width:1419;height:17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6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4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6:00Z</dcterms:created>
  <dc:creator>Rejiser</dc:creator>
  <dc:description/>
  <cp:keywords/>
  <dc:language>en-US</dc:language>
  <cp:lastModifiedBy>Кошелев Анатолий</cp:lastModifiedBy>
  <cp:lastPrinted>2013-04-01T15:18:00Z</cp:lastPrinted>
  <dcterms:modified xsi:type="dcterms:W3CDTF">2014-02-21T02:06:00Z</dcterms:modified>
  <cp:revision>2</cp:revision>
  <dc:subject/>
  <dc:title/>
</cp:coreProperties>
</file>