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органа местного самоуправления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Главе Маюровского сельсовет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узунского райо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.В.Чуриковой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Ленина, дом 1, кв. 1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 Маюрово, 633636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 xml:space="preserve">Прошу Вас разъяснить мне порядок постановки на учет нуждающихся в жилье по договору социального найма. Прошу разъяснить, какие нужны документы для предоставления услуги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06.2019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1:00Z</dcterms:created>
  <dc:creator>master</dc:creator>
  <dc:description/>
  <dc:language>en-US</dc:language>
  <cp:lastModifiedBy>User</cp:lastModifiedBy>
  <cp:lastPrinted>2018-01-12T15:02:00Z</cp:lastPrinted>
  <dcterms:modified xsi:type="dcterms:W3CDTF">2019-06-10T05:21:00Z</dcterms:modified>
  <cp:revision>2</cp:revision>
  <dc:subject/>
  <dc:title>ОБРАЗЕЦ составления письменного заявления:</dc:title>
</cp:coreProperties>
</file>